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i/>
          <w:i/>
          <w:color w:val="008000"/>
          <w:sz w:val="60"/>
          <w:szCs w:val="60"/>
          <w:u w:val="single"/>
        </w:rPr>
      </w:pPr>
      <w:r>
        <w:rPr>
          <w:rFonts w:cs="Arial" w:ascii="Cambria" w:hAnsi="Cambria"/>
          <w:b/>
          <w:i/>
          <w:color w:val="008000"/>
          <w:sz w:val="60"/>
          <w:szCs w:val="60"/>
          <w:u w:val="single"/>
        </w:rPr>
        <w:t>Agrarservice Josef Hägl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8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E i n l a d u n g/ Anmeldu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800000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800000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u den Praxistagen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WO: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 xml:space="preserve">Treffpunkt bei mir am H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WANN:</w:t>
      </w: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  <w:b/>
          <w:sz w:val="32"/>
          <w:szCs w:val="32"/>
        </w:rPr>
        <w:t>09.03 – 13.03.2020 von 9.30 Uhr – 16.00 Uhr</w:t>
      </w:r>
      <w:r>
        <w:rPr>
          <w:rFonts w:cs="Arial" w:ascii="Arial" w:hAnsi="Arial"/>
          <w:sz w:val="32"/>
          <w:szCs w:val="32"/>
        </w:rPr>
        <w:t xml:space="preserve">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843"/>
        <w:gridCol w:w="39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dat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enschwerpun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lnehmende Persone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ben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e hier unbedingt leserlich eintragen!!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3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kurs, Arbeitsweise auf dem Betrieb kennenlern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baukurs, Arbeitsweise auf dem Betrieb vertie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fahrungsaustausch fräsen in Theorie und Prax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rtschaftsdünger-aufbereit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weichter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i den einzelnen Tagen werden die oben genannten Schwerpunkt ausführlicher behandelt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Grundthemen die an allen Tagen mit den Ref. Dr. Christophel&amp;J.Hägler behandelt werden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rmittlung bodenkundlicher Grundlage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orstellung der erweiterten Bodenanalyti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blauf der Bodenuntersuchun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odenansprache in der Praxi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ilabfrierende Zwischenfrücht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triebsbesichtigun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schinenvorstellung, die auf meinem Betrieb eingesetzt werden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Begutachtung der Flä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Teilnehmerzahl pro Tag ist auf 35 Personen begrenzt! Die Plätze werden nach Eingangsdatum der Anmeldung verge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lte ein Tag voll sein erhaltet Ihre Rückmeldung mit einem neuen Terminvorschl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ür die Veranstaltung wird ein Unkostenbeitrag in Höhe von 40,00€ (inkl. Mittagessen) erhoben, der am Kurstag bar zu entrichten ist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Gerne können Sie interessierte Berufskollegen zur Veranstaltung mitbringen! </w:t>
      </w:r>
    </w:p>
    <w:p>
      <w:pPr>
        <w:pStyle w:val="Normal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uf Ihr Kommen freut sich </w:t>
      </w:r>
    </w:p>
    <w:p>
      <w:pPr>
        <w:pStyle w:val="Normal"/>
        <w:rPr/>
      </w:pPr>
      <w:r>
        <w:rPr>
          <w:rFonts w:cs="Arial" w:ascii="Arial" w:hAnsi="Arial"/>
        </w:rPr>
        <w:t>Das Team von Agrarservice Hägler</w:t>
        <w:tab/>
        <w:t>Deindorf 1</w:t>
        <w:tab/>
        <w:t>92533 Wernberg-Köblitz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Tel.: 09604/1086</w:t>
        <w:tab/>
        <w:t>Fax.: 09604/931653</w:t>
        <w:tab/>
        <w:t>Mail: josef.haegler@freenet.d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06:00Z</dcterms:created>
  <dc:creator>Josef Hägler</dc:creator>
  <dc:description/>
  <dc:language>en-US</dc:language>
  <cp:lastModifiedBy>Corbeck, Sandra (ALE Oberbayern - BZA)</cp:lastModifiedBy>
  <cp:lastPrinted>2020-01-05T15:51:00Z</cp:lastPrinted>
  <dcterms:modified xsi:type="dcterms:W3CDTF">2020-01-16T14:06:00Z</dcterms:modified>
  <cp:revision>2</cp:revision>
  <dc:subject/>
  <dc:title>Agrarhandel Josef Hägler</dc:title>
</cp:coreProperties>
</file>